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物业服务管理项目要求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环境保洁管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服务项目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全院清洁卫生工作，其中包括门诊楼、行政办公区、</w:t>
      </w:r>
      <w:r>
        <w:rPr>
          <w:rFonts w:ascii="宋体" w:hAnsi="宋体" w:cs="宋体"/>
          <w:sz w:val="28"/>
          <w:szCs w:val="28"/>
          <w:lang w:eastAsia="zh-CN"/>
        </w:rPr>
        <w:t>发热门诊、</w:t>
      </w:r>
      <w:r>
        <w:rPr>
          <w:rFonts w:ascii="宋体" w:hAnsi="宋体" w:cs="宋体"/>
          <w:sz w:val="28"/>
          <w:szCs w:val="28"/>
        </w:rPr>
        <w:t>医技、住院部</w:t>
      </w:r>
      <w:r>
        <w:rPr>
          <w:rFonts w:ascii="宋体" w:hAnsi="宋体" w:cs="宋体"/>
          <w:sz w:val="28"/>
          <w:szCs w:val="28"/>
          <w:lang w:eastAsia="zh-CN"/>
        </w:rPr>
        <w:t>以及</w:t>
      </w:r>
      <w:r>
        <w:rPr>
          <w:rFonts w:ascii="宋体" w:hAnsi="宋体" w:cs="宋体"/>
          <w:sz w:val="28"/>
          <w:szCs w:val="28"/>
        </w:rPr>
        <w:t>院内空地、绿化地、</w:t>
      </w:r>
      <w:r>
        <w:rPr>
          <w:rFonts w:ascii="宋体" w:hAnsi="宋体" w:cs="宋体"/>
          <w:sz w:val="28"/>
          <w:szCs w:val="28"/>
          <w:lang w:eastAsia="zh-CN"/>
        </w:rPr>
        <w:t>公共引</w:t>
      </w:r>
      <w:r>
        <w:rPr>
          <w:rFonts w:ascii="宋体" w:hAnsi="宋体" w:cs="宋体"/>
          <w:sz w:val="28"/>
          <w:szCs w:val="28"/>
        </w:rPr>
        <w:t>导设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门前三包保洁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严格按照有关规定进行医疗废物的收集、运送、暂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室外绿化的养护、修剪造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医疗辅助管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根据科室要求负责医疗辅助性工作任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配合科室药品摆放、物品、被服的清点、领、发、整理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协助院内被服配送、污染被服的收集运送及清洁被服的运送分发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物品（包括药品、行政办公用品、医疗用品等）的运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所有标本、检查检验单、报告单、病历和一些小物品的收集运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管理标准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业管理工作以满足广大患者的医疗需求为基础，确保医院服务支持系统的高效运转，提供优质、经济、细致、周到、高效的服务和智能化管理，创造整洁、文明、安全、方便的工作、就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环境管理：保洁、绿化、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要求：经过保洁后，地面应无可见的任何垃圾、积水及水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正常光照条件下，应无明显的拖布擦拭痕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石材及</w:t>
      </w:r>
      <w:r>
        <w:rPr>
          <w:rFonts w:eastAsia="宋体" w:cs="宋体" w:ascii="宋体" w:hAnsi="宋体"/>
          <w:sz w:val="28"/>
          <w:szCs w:val="28"/>
        </w:rPr>
        <w:t>PVC</w:t>
      </w:r>
      <w:r>
        <w:rPr>
          <w:rFonts w:ascii="宋体" w:hAnsi="宋体" w:cs="宋体"/>
          <w:sz w:val="28"/>
          <w:szCs w:val="28"/>
        </w:rPr>
        <w:t>、橡胶地面每季度全面打腊一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地面经打蜡抛光后，正常目视条件下抛光面应光亮平滑，无明显的凹凸不平和毛钝感。桌、柜、椅、门框、窗沿、墙面、天花、灯具、地毯等物品表面应无可见污渍、尘土、痕迹及异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物体的转折处用手擦拭，应无明显的尘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区域保洁（办公室区域）清洁标准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地面：无尘土、污迹、烟头、垃圾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墙壁：无尘土、蜘蛛网、污迹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门：无尘土、污迹，拉手洁净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窗：无尘土、污迹，拉手洁净，每月擦拭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（仅限人力可达处）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）灯具：无尘土、污迹，每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擦拭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洗手盆：无污迹，龙头无污垢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沙发、座椅：无尘土、无污迹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柜、装饰物：洁净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电器、电线、开关：洁净，无污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消防设备：表面无尘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垃圾桶：室内</w:t>
      </w:r>
      <w:r>
        <w:rPr>
          <w:rFonts w:ascii="宋体" w:hAnsi="宋体" w:cs="宋体"/>
          <w:sz w:val="28"/>
          <w:szCs w:val="28"/>
          <w:lang w:eastAsia="zh-CN"/>
        </w:rPr>
        <w:t>、外</w:t>
      </w:r>
      <w:r>
        <w:rPr>
          <w:rFonts w:ascii="宋体" w:hAnsi="宋体" w:cs="宋体"/>
          <w:sz w:val="28"/>
          <w:szCs w:val="28"/>
        </w:rPr>
        <w:t>垃圾桶每天清洗一次，垃圾袋每天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区域保洁（医疗区域）清洁标准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地面：无尘土、污迹、烟头、垃圾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墙壁：无尘土、蜘蛛网、污迹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门：无尘土、污迹，拉手洁净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窗：无尘土、污迹，拉手洁净，每月擦拭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（仅限人力可达处）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）灯具：无尘土、污迹，每 </w:t>
      </w:r>
      <w:r>
        <w:rPr>
          <w:rFonts w:eastAsia="宋体" w:cs="宋体" w:ascii="宋体" w:hAnsi="宋体"/>
          <w:sz w:val="28"/>
          <w:szCs w:val="28"/>
        </w:rPr>
        <w:t>2--3</w:t>
      </w:r>
      <w:r>
        <w:rPr>
          <w:rFonts w:ascii="宋体" w:hAnsi="宋体" w:cs="宋体"/>
          <w:sz w:val="28"/>
          <w:szCs w:val="28"/>
        </w:rPr>
        <w:t>月擦拭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沙发、座椅：无尘土、无污迹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柜、装饰物：洁净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电器、电线、开关：洁净，无污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楼梯：地面无尘土、烟头、痰迹、垃圾、杂物，扶手无尘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消防设备：表面无尘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垃圾桶：室</w:t>
      </w:r>
      <w:r>
        <w:rPr>
          <w:rFonts w:ascii="宋体" w:hAnsi="宋体" w:cs="宋体"/>
          <w:sz w:val="28"/>
          <w:szCs w:val="28"/>
          <w:lang w:eastAsia="zh-CN"/>
        </w:rPr>
        <w:t>、外</w:t>
      </w:r>
      <w:r>
        <w:rPr>
          <w:rFonts w:ascii="宋体" w:hAnsi="宋体" w:cs="宋体"/>
          <w:sz w:val="28"/>
          <w:szCs w:val="28"/>
        </w:rPr>
        <w:t>内垃圾桶每天清洗一次，垃圾袋每天更换，垃圾集中堆放处垃圾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清洗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电梯：轿厢门、轿厢壁无污迹，轿厢内地面无尘土、烟头、痰迹、垃圾、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其它区域清洁标准：不低于上述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垃圾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对垃圾进行分类收集，生活垃圾用黑色袋装，医疗废物按类别要求用相应的具特殊标志的袋或容器收集。使用符合规定的、合格的包装物、容器</w:t>
      </w:r>
      <w:r>
        <w:rPr>
          <w:rFonts w:ascii="宋体" w:hAnsi="宋体" w:cs="宋体"/>
          <w:sz w:val="28"/>
          <w:szCs w:val="28"/>
          <w:lang w:eastAsia="zh-CN"/>
        </w:rPr>
        <w:t>，放置后盖好垃圾桶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严格按照《医疗废物管理条例》和卫生部《医疗废物管理办法》的规定对医疗废物进行分类收集、运送与暂时贮存。制定医疗废物管理的规章制度、工作流程和要求、有关人员的工作职责及发生医疗废物流失、泄露、扩散和意外事故的应急方案。定期对员工进行知识的培训或参加医院组织的相关知识的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指定专人每日定时、定点，按规定的路线运送医疗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严禁转让、买卖医疗废物。严禁在非收集、非暂时贮存地点倾倒、堆放医疗废物，严禁将医疗废物混入其它废物和生活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运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病房所有标本收送，检验结果报告单取送（包含常规及急查的标本送检、报告领取）、物品（包括药品、行政办公用品、医疗用品、设备等）的运送；科室及病房运送标本、各类检查报告以及包装药品的运送准确、及时无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医院强调运送服务安全、及时、准确、快捷，要求工作人员具有为临床、为病人高度负责的服务意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02:52Z</dcterms:created>
  <dc:creator>Administrator</dc:creator>
  <dc:description/>
  <dc:language>en-US</dc:language>
  <cp:lastModifiedBy>他叫装斯文先生</cp:lastModifiedBy>
  <cp:lastPrinted>2021-11-10T08:37:00Z</cp:lastPrinted>
  <dcterms:modified xsi:type="dcterms:W3CDTF">2021-11-11T03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A4FA2AE4E43C39D639E481A240CED</vt:lpwstr>
  </property>
  <property fmtid="{D5CDD505-2E9C-101B-9397-08002B2CF9AE}" pid="3" name="KSOProductBuildVer">
    <vt:lpwstr>2052-11.1.0.11045</vt:lpwstr>
  </property>
</Properties>
</file>