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检验技师等</w:t>
      </w:r>
      <w:r>
        <w:rPr>
          <w:rFonts w:ascii="宋体" w:hAnsi="宋体" w:cs="宋体"/>
          <w:color w:val="000000"/>
          <w:sz w:val="44"/>
          <w:szCs w:val="44"/>
        </w:rPr>
        <w:t>编外聘用岗位招聘条件一览表</w:t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"/>
        <w:gridCol w:w="1550"/>
        <w:gridCol w:w="990"/>
        <w:gridCol w:w="2191"/>
        <w:gridCol w:w="3058"/>
        <w:gridCol w:w="4454"/>
        <w:gridCol w:w="1080"/>
      </w:tblGrid>
      <w:tr>
        <w:trPr>
          <w:trHeight w:val="6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学历以上，检验专业，取得检验（核酸检测）上岗资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治疗技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有执业医师资格证和妇产科住院医师规范培训合格证。能独立完成阴道镜检、上取环、人流等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技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临床医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学历以上，有相关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技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针灸推拿学、针灸骨伤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学历以上，有相关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学历以上，临床医学专业，有医师资格证，上岗前需要通过内科专业规培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检验、生物化学与分子生物学、基础医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技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、康复治疗学、针灸推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本科及以上学历学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护车司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学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更高等级机动车驾驶证并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有运营驾驶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serif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VisitedInternetLink">
    <w:name w:val="FollowedHyperlink"/>
    <w:rPr>
      <w:color w:val="0066CC"/>
      <w:u w:val="none"/>
    </w:rPr>
  </w:style>
  <w:style w:type="character" w:styleId="InternetLink">
    <w:name w:val="Hyperlink"/>
    <w:rPr>
      <w:color w:val="0066CC"/>
      <w:u w:val="none"/>
    </w:rPr>
  </w:style>
  <w:style w:type="character" w:styleId="HTML2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Administrator</dc:creator>
  <dc:description/>
  <dc:language>en-US</dc:language>
  <cp:lastModifiedBy>超</cp:lastModifiedBy>
  <cp:lastPrinted>2022-05-23T18:06:00Z</cp:lastPrinted>
  <dcterms:modified xsi:type="dcterms:W3CDTF">2022-05-24T01:36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